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資訊電機學院 電腦教室軟體安裝申請單 </w:t>
      </w:r>
      <w:r>
        <w:rPr/>
        <w:t>( Application 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073"/>
        <w:gridCol w:w="4819"/>
      </w:tblGrid>
      <w:tr>
        <w:trPr>
          <w:trHeight w:val="112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申請人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或單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pplicant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/ dep. )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112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聯絡方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Contact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校內分機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行動電話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電子郵件：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使用目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 purpose )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一般教學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common tuition)</w:t>
            </w:r>
          </w:p>
          <w:p>
            <w:pPr>
              <w:pStyle w:val="Normal"/>
              <w:spacing w:lineRule="atLeast" w:line="0"/>
              <w:ind w:left="130" w:hanging="130"/>
              <w:rPr>
                <w:rFonts w:ascii="微軟正黑體" w:hAnsi="微軟正黑體" w:eastAsia="微軟正黑體" w:cs="微軟正黑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教育訓練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training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)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其他 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(others)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                        </w:t>
            </w:r>
          </w:p>
        </w:tc>
      </w:tr>
      <w:tr>
        <w:trPr>
          <w:trHeight w:val="194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【專業特殊軟體】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軟體名稱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版本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廠商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 software / version )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【一般市售套裝軟體】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軟體名稱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版本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 software / version )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  <w:tr>
        <w:trPr>
          <w:trHeight w:val="1269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軟體系統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OS)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W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indows 7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W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indows 8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以上皆可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</w:p>
        </w:tc>
      </w:tr>
      <w:tr>
        <w:trPr>
          <w:trHeight w:val="98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預計開始使用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 date to use )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起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年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月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迄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年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月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使用地點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 location / classroom )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資訊大樓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健康大樓：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預計安裝完成時間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Time installation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由資訊電機學院填寫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起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年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月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迄：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年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月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所助理簽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系所主任簽核</w:t>
            </w:r>
          </w:p>
        </w:tc>
      </w:tr>
      <w:tr>
        <w:trPr>
          <w:trHeight w:val="96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 xml:space="preserve">申請安裝之軟體需為學校授權或各系所、行政單位所購買之 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合法軟體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 xml:space="preserve"> 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各系所助理於每學期期初新進教師到職時，主動提供本表予各新進教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學年度上學期軟體安裝申請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表於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每學年暑假期間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交予各系所辦公室，請系所配合影印或電子檔交予各位老師及同仁；各系辦需於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新學年開學前五週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完成需求調查並提供需安裝之軟體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學年度下學期軟體安裝申請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表於每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上學期期末考週前四週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交予各系所辦及行政單位，請系所配合影印或電子檔交予各位老師及同仁；各系所需於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期末考週前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完成需求調查並提供需安裝之軟體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所需安裝之軟體若非一般市售套裝軟體或屬於專業特殊軟體時，請使用單位或採購單位協調廠商配合課室使用時間，到校安裝並設定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避免造成教學困擾，學期中若需新增安裝，請各系所於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使用日前三週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提出申請並備妥軟體，逕交資訊電機學院承辦人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俞建智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機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301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表完成後，請各單位負責人將軟體安裝申請表集中整理，併同軟體逕交資訊電機學院承辦人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軟體安裝服務申請單可至各系網頁下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學期軟體安裝完成後，請申請人於該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完成安裝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後逕赴各教室查核，若需新增安裝，請於</w:t>
            </w: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五日內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提出申請，逾時不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製表日：</w:t>
    </w:r>
    <w:r>
      <w:rPr/>
      <w:t>2015.02.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1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55"/>
        </w:tabs>
        <w:ind w:left="655" w:hanging="525"/>
      </w:pPr>
      <w:rPr/>
    </w:lvl>
    <w:lvl w:ilvl="1">
      <w:start w:val="1"/>
      <w:numFmt w:val="decimal"/>
      <w:lvlText w:val="%1.%2"/>
      <w:lvlJc w:val="left"/>
      <w:pPr>
        <w:tabs>
          <w:tab w:val="num" w:pos="490"/>
        </w:tabs>
        <w:ind w:left="49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50"/>
        </w:tabs>
        <w:ind w:left="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10"/>
        </w:tabs>
        <w:ind w:left="12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10"/>
        </w:tabs>
        <w:ind w:left="12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70"/>
        </w:tabs>
        <w:ind w:left="1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70"/>
        </w:tabs>
        <w:ind w:left="1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30"/>
        </w:tabs>
        <w:ind w:left="19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0"/>
        </w:tabs>
        <w:ind w:left="229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39:00Z</dcterms:created>
  <dc:creator>avis</dc:creator>
  <dc:description/>
  <cp:keywords/>
  <dc:language>en-US</dc:language>
  <cp:lastModifiedBy>john-yu</cp:lastModifiedBy>
  <cp:lastPrinted>2006-07-13T10:24:00Z</cp:lastPrinted>
  <dcterms:modified xsi:type="dcterms:W3CDTF">2015-02-26T06:33:00Z</dcterms:modified>
  <cp:revision>47</cp:revision>
  <dc:subject/>
  <dc:title>資訊科技中心  軟體安裝服務申請單</dc:title>
</cp:coreProperties>
</file>