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亞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04495</wp:posOffset>
                </wp:positionV>
                <wp:extent cx="7423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31.8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資訊工程學系大學部畢業專題研究</w:t>
      </w:r>
    </w:p>
    <w:p>
      <w:pPr>
        <w:pStyle w:val="Normal"/>
        <w:spacing w:lineRule="atLeast" w:line="2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變更指導教授申請表</w:t>
      </w:r>
    </w:p>
    <w:p>
      <w:pPr>
        <w:pStyle w:val="Normal"/>
        <w:spacing w:lineRule="atLeast" w:line="24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　　月　　日</w:t>
      </w:r>
    </w:p>
    <w:tbl>
      <w:tblPr>
        <w:tblW w:w="10059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4824"/>
        <w:gridCol w:w="3651"/>
      </w:tblGrid>
      <w:tr>
        <w:trPr>
          <w:trHeight w:val="11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　　號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0"/>
                <w:sz w:val="28"/>
              </w:rPr>
              <w:t>申請人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  <w:t>申請理由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指導教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　章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指導教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　　章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32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  <w:t>系所主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32"/>
                <w:sz w:val="28"/>
              </w:rPr>
              <w:t>簽具意見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簽章）　　年　　月　　日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</w:rPr>
      </w:pPr>
      <w:r>
        <w:rPr>
          <w:rFonts w:eastAsia="標楷體"/>
          <w:sz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本申請表須經原指導教授、新指導教授及系所主管簽字同意後始得變更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</w:rPr>
        <w:t>原指導教授同意後，請在填寫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大學部畢業專題申請書</w:t>
      </w:r>
      <w:r>
        <w:rPr>
          <w:rFonts w:eastAsia="標楷體"/>
        </w:rPr>
        <w:t>進行變更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FF"/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2:00Z</dcterms:created>
  <dc:creator>Kiki</dc:creator>
  <dc:description/>
  <cp:keywords/>
  <dc:language>en-US</dc:language>
  <cp:lastModifiedBy>Jingxun</cp:lastModifiedBy>
  <cp:lastPrinted>2015-10-21T13:22:00Z</cp:lastPrinted>
  <dcterms:modified xsi:type="dcterms:W3CDTF">2015-11-03T08:02:00Z</dcterms:modified>
  <cp:revision>3</cp:revision>
  <dc:subject/>
  <dc:title>亞洲大學資訊工程學系大學部「畢業專題研究」實施要點</dc:title>
</cp:coreProperties>
</file>